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958-8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8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5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олжностного лица – Сапуновой Ирины Валериевны, …. года рождения, уроженки города …., паспорт: …. являющейся президентом местной общественной спортивной организации г. Нижневартовска «СИЛА СПОРТА», проживающей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Сапунова Ирина Валериевна, являясь президентом местной общественной спортивной организац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апунова И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5400098900001 от 03.06.2025 года, содержащий сведения о привлечении Сапуновой И.В., ранее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Сапуновой И.В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03.06.2025;   сведения из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апунова И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ч. 1 ст. 15.6 КоАП РФ и назначить ей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1"/>
          <w:szCs w:val="24"/>
        </w:rPr>
        <w:t>041236540051500685251510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